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0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2 marca 2021 r., godz. 12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a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Uchwała nr </w:t>
            </w:r>
            <w:r>
              <w:rPr>
                <w:b/>
                <w:color w:val="000000"/>
              </w:rPr>
              <w:t>XXIX/369/2021 Rady Miejskiej w Łasku z dnia 3 lutego 2021 roku w sprawie zasad i trybu udzielania dotacji celowej z budżetu Gminy Łask na dofinansowanie kosztów inwestycji służących ochronie środowiska polegających na budowie przydomowych oczyszczalni ścieków na terenie Gminy Łask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omun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XXI/181/21 Rady Gminy Gomunice z dnia 19 stycznia 2021 roku zmieniająca uchwałę nr XXIII/129/20 Rady Gminy Gomunice z dnia 25 czerwca 2020 r. w sprawie wyboru metody ustalenia opłaty za gospodarowanie odpadami komunalnymi od właścicieli nieruchomości na terenie Gminy Gomunice oraz ustalenia  stawki</w:t>
            </w:r>
            <w:r>
              <w:rPr/>
              <w:t xml:space="preserve"> </w:t>
            </w:r>
            <w:r>
              <w:rPr>
                <w:b/>
              </w:rPr>
              <w:t>tej opłaty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3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Inowłód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/>
            </w:pPr>
            <w:r>
              <w:rPr>
                <w:b/>
              </w:rPr>
              <w:t>1/ Uchwała nr XXXII/201/21 Rady Gminy Inowłódz z dnia 29 stycznia 2021 r. w sprawie wyboru metody ustalenia opłaty za gospodarowanie odpadami komunalnymi z nieruchomości, na których zamieszkują mieszkańcy oraz ustalenia stawki tej opłaty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/ Uchwała nr XXXII/202/21 Rady Gminy Inowłódz z dnia 29 stycznia 2021 r. w sprawie ustalenia ryczałtowej stawki opłaty za gospodarowanie odpadami komunalnymi dla nieruchomości, na której znajduje się domek letniskowy lub innej nieruchomości wykorzystywanej na cele rekreacyjno-wypoczynkowe, bez względu na długość okresu korzystania z nieruchomośc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2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3-08T10:28:00Z</dcterms:modified>
  <cp:revision>3</cp:revision>
  <dc:subject/>
  <dc:title/>
</cp:coreProperties>
</file>